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.Полярные Зори с подведомственной территори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ОЛЯРНЫЕ ЗО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08.12.2014г.</w:t>
      </w:r>
      <w:r>
        <w:rPr>
          <w:sz w:val="24"/>
          <w:szCs w:val="24"/>
        </w:rPr>
        <w:t xml:space="preserve">                                          ПРИКАЗ                                         №_</w:t>
      </w:r>
      <w:r>
        <w:rPr>
          <w:sz w:val="24"/>
          <w:szCs w:val="24"/>
          <w:u w:val="single"/>
        </w:rPr>
        <w:t>4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 локальных нормативных актов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 противодействию коррупции в учрежд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В соответствии  со статьей 13.3  </w:t>
      </w:r>
      <w:r>
        <w:rPr>
          <w:sz w:val="24"/>
        </w:rPr>
        <w:t xml:space="preserve">Федерального  закона от 25.12.2008 №273-ФЗ «О противодействии коррупции»,  пунктом 1 части 3 статьи 28 </w:t>
      </w:r>
      <w:r>
        <w:rPr>
          <w:sz w:val="24"/>
          <w:szCs w:val="24"/>
        </w:rPr>
        <w:t xml:space="preserve">Федерального закона от 29.12.2012г. №273-ФЗ  «Об образовании в Российской Федерации»,   а также в целях организации  работы по противодействию коррупции в учреждени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прилагаемое  Положение  о противодействии коррупции (Приложение №1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. Утвердить прилагаемое  Положение о комиссии по  противодействию коррупции в учреждении (Приложение №2).</w:t>
      </w:r>
    </w:p>
    <w:p>
      <w:pPr>
        <w:pStyle w:val="Normal"/>
        <w:rPr/>
      </w:pPr>
      <w:r>
        <w:rPr>
          <w:sz w:val="24"/>
          <w:szCs w:val="24"/>
        </w:rPr>
        <w:t xml:space="preserve">3. Утвердить прилагаемый Кодекс </w:t>
      </w:r>
      <w:r>
        <w:rPr>
          <w:sz w:val="24"/>
          <w:szCs w:val="28"/>
        </w:rPr>
        <w:t>этики и служебного (антикоррупционного) поведения  работников учреждения (Приложение №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8"/>
        </w:rPr>
        <w:t xml:space="preserve">4. Утвердить прилагаемое Положение </w:t>
      </w:r>
      <w:r>
        <w:rPr>
          <w:sz w:val="24"/>
          <w:szCs w:val="24"/>
        </w:rPr>
        <w:t>о благотворительных взносах и добровольных пожертвованиях физических и юридических лиц (Приложение №4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5. 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rPr/>
      </w:pPr>
      <w:r>
        <w:rPr>
          <w:sz w:val="24"/>
          <w:szCs w:val="24"/>
        </w:rPr>
        <w:t xml:space="preserve">6. Контроль за исполнением настоящего приказа оставляю за собой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Директор МБОУ СОШ №4                                                      Т.И. Туп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.Полярные Зори с подведомственной территори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ОЛЯРНЫЕ ЗО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08.12.2014г.</w:t>
      </w:r>
      <w:r>
        <w:rPr>
          <w:sz w:val="24"/>
          <w:szCs w:val="24"/>
        </w:rPr>
        <w:t xml:space="preserve">                                          ПРИКАЗ                                         №_</w:t>
      </w:r>
      <w:r>
        <w:rPr>
          <w:sz w:val="24"/>
          <w:szCs w:val="24"/>
          <w:u w:val="single"/>
        </w:rPr>
        <w:t>4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</w:t>
      </w:r>
    </w:p>
    <w:p>
      <w:pPr>
        <w:pStyle w:val="Normal"/>
        <w:rPr/>
      </w:pPr>
      <w:r>
        <w:rPr>
          <w:sz w:val="24"/>
          <w:szCs w:val="24"/>
        </w:rPr>
        <w:t xml:space="preserve">Плана мероприятий по  противодействию корруп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4-2015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 со статьей 13.3  </w:t>
      </w:r>
      <w:r>
        <w:rPr>
          <w:sz w:val="24"/>
        </w:rPr>
        <w:t xml:space="preserve">Федерального  закона от 25.12.2008 №273-ФЗ «О противодействии коррупции»,  Положением о противодействии коррупции в учреждении, утвержденным приказом  от 08.12.2014г. №488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прилагаемый  План мероприятий по противодействию коррупции в Муниципальном бюджетном общеобразовательном учреждении средняя общеобразовательная школа №4 г. Полярные Зори на 2014-2015 годы с приложениями №1 и №2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. 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риказа оставляю за собой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Директор МБОУ СОШ №4                                                      Т.И. Тупицы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.Полярные Зори с подведомственной территори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ОЛЯРНЫЕ ЗО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08.12.2014г.</w:t>
      </w:r>
      <w:r>
        <w:rPr>
          <w:sz w:val="24"/>
          <w:szCs w:val="24"/>
        </w:rPr>
        <w:t xml:space="preserve">                                          ПРИКАЗ                                         №_</w:t>
      </w:r>
      <w:r>
        <w:rPr>
          <w:sz w:val="24"/>
          <w:szCs w:val="24"/>
          <w:u w:val="single"/>
        </w:rPr>
        <w:t>49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О создании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отиводействию корруп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В соответствии  со статьей 13.3  </w:t>
      </w:r>
      <w:r>
        <w:rPr>
          <w:sz w:val="24"/>
        </w:rPr>
        <w:t xml:space="preserve">Федерального  закона от 25.12.2008 №273-ФЗ «О противодействии коррупции»,  п.п.3 п.7.1  Положения о противодействии коррупции в учреждении, утвержденным приказом  от 08.12.2014г. №488,  в целях противодействия  коррупции в Муниципальном бюджетном общеобразовательном учреждении средняя общеобразовательная школа №4 г. Полярные Зори (далее – МБОУ СОШ №4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Создать комиссию по противодействию коррупции  (далее – Комиссия) в  МБОУ СОШ №4 в следующем состав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едседатель Комиссии - Тупицына Татьяна Ивановна,  директора МБОУ СОШ №4</w:t>
      </w:r>
    </w:p>
    <w:p>
      <w:pPr>
        <w:pStyle w:val="Normal"/>
        <w:rPr>
          <w:sz w:val="24"/>
        </w:rPr>
      </w:pPr>
      <w:r>
        <w:rPr>
          <w:sz w:val="24"/>
        </w:rPr>
        <w:t>Заместитель председателя – Зуева Наталья Викторовна, член Совета учреждения</w:t>
      </w:r>
    </w:p>
    <w:p>
      <w:pPr>
        <w:pStyle w:val="Normal"/>
        <w:rPr>
          <w:sz w:val="24"/>
        </w:rPr>
      </w:pPr>
      <w:r>
        <w:rPr>
          <w:sz w:val="24"/>
        </w:rPr>
        <w:t>Члены комиссии-     Полуэктова Татьяна Сергеевна, зам. директора по ВР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Кильдишова Ирина Ивановна, учитель географии, председатель ПК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Середина Ирина Анатольевна, учитель истории и обществозна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Симонова Евгения Станиславовна, председатель Совета родителей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Секретарь Комиссии – Тарбеева Ирина Николаевна, секретарь-машинистк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. 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риказа оставляю за собой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Директор МБОУ СОШ №4                                                      Т.И. Тупицы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.Полярные Зори с подведомственной территори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ОЛЯРНЫЕ ЗО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08.12.2014г.</w:t>
      </w:r>
      <w:r>
        <w:rPr>
          <w:sz w:val="24"/>
          <w:szCs w:val="24"/>
        </w:rPr>
        <w:t xml:space="preserve">                                          ПРИКАЗ                                         №_</w:t>
      </w:r>
      <w:r>
        <w:rPr>
          <w:sz w:val="24"/>
          <w:szCs w:val="24"/>
          <w:u w:val="single"/>
        </w:rPr>
        <w:t>48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назначении ответственных лиц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реализацию мер по противодействию корруп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 со статьей 13.3  </w:t>
      </w:r>
      <w:r>
        <w:rPr>
          <w:sz w:val="24"/>
        </w:rPr>
        <w:t xml:space="preserve">Федерального  закона от 25.12.2008 №273-ФЗ «О противодействии коррупции»,  п.п.3 п.7.1  Положения о противодействии коррупции в учреждении, утвержденным приказом  от 08.12.2014г. №488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 со статьей 13.3  </w:t>
      </w:r>
      <w:r>
        <w:rPr>
          <w:sz w:val="24"/>
        </w:rPr>
        <w:t xml:space="preserve">Федерального  закона от 25.12.2008 №273-ФЗ «О противодействии коррупции»,  п.п.3 п.7.1  Положения о противодействии коррупции в учреждении, утвержденным приказом  от 08.12.2014г. №488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Назначить ответственными лицами за реализацию мер по противодействию коррупции в муниципальном бюджетном общеобразовательном учреждении средняя общеобразовательная школа №4 г. Полярные Зори  (далее – МБОУ СОШ №4) следующих работников учреждения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упицыну Татьяну Ивановну – директора МБОУ СОШ №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лексееву Лилию Гурамовну – заместителя директора по АХ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валь Ольгу Владимировну – заместителя директора по У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луэктову  Татьяну Сергеевну – заместителя директора по В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Фруктову Марину Валентиновну – заместителя директора по УР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. 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риказа оставляю за собой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Директор МБОУ СОШ №4                                                      Т.И. Тупицы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20:00Z</dcterms:created>
  <dc:creator>Директор</dc:creator>
  <dc:description/>
  <cp:keywords/>
  <dc:language>en-US</dc:language>
  <cp:lastModifiedBy>Директор</cp:lastModifiedBy>
  <cp:lastPrinted>2014-12-14T14:15:00Z</cp:lastPrinted>
  <dcterms:modified xsi:type="dcterms:W3CDTF">2014-12-14T10:15:00Z</dcterms:modified>
  <cp:revision>9</cp:revision>
  <dc:subject/>
  <dc:title>ОТДЕЛ ОБРАЗОВАНИЯ</dc:title>
</cp:coreProperties>
</file>