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ОТДЕЛ ОБРАЗОВАНИЯ</w:t>
      </w:r>
    </w:p>
    <w:p>
      <w:pPr>
        <w:pStyle w:val="Normal"/>
        <w:ind w:left="720" w:hanging="0"/>
        <w:jc w:val="center"/>
        <w:rPr/>
      </w:pPr>
      <w:r>
        <w:rPr/>
        <w:t>администрации г. Полярные Зори Мурманской области</w:t>
      </w:r>
    </w:p>
    <w:p>
      <w:pPr>
        <w:pStyle w:val="Normal"/>
        <w:ind w:left="720" w:hanging="0"/>
        <w:jc w:val="center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ind w:left="720" w:firstLine="720"/>
        <w:jc w:val="center"/>
        <w:rPr/>
      </w:pPr>
      <w:r>
        <w:rPr/>
        <w:t>СРЕДНЯЯ ОБЩЕОБРАЗОВАТЕЛЬНАЯ ШКОЛА № 4</w:t>
      </w:r>
    </w:p>
    <w:p>
      <w:pPr>
        <w:pStyle w:val="Normal"/>
        <w:jc w:val="center"/>
        <w:rPr/>
      </w:pPr>
      <w:r>
        <w:rPr/>
        <w:t>Г.ПОЛЯРНЫЕ ЗОРИ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«____»____2013г.</w:t>
        <w:tab/>
        <w:tab/>
        <w:t xml:space="preserve">                            П Р И К А З                                     № 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ах по недопущению незаконного сбора средств  </w:t>
      </w:r>
    </w:p>
    <w:p>
      <w:pPr>
        <w:pStyle w:val="Normal"/>
        <w:rPr/>
      </w:pPr>
      <w:r>
        <w:rPr/>
        <w:t xml:space="preserve">с родителей (законных представителей)обучающихся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 исполнение   приказа  Министерства  образования и науки Мурманской области от 13.11.2013 №2173 «Об утверждении Комплекса мер, направленных на недопущение незаконных сборов денежных средств  с родителей обучающихся образовательных организаций», приказа отдела образования администрации г. Полярные Зори   с подведомственной территорией от 28.11.2013г. №4309 «Об исполнении Комплекса мер»,  в целях   предупреждения неправомерного сбора  средств с родителей (законных представителей) обучающихся в Муниципальном бюджетном общеобразовательном учреждении средняя общеобразовательная школа №4 г. Полярные Зори (далее – МБОУ СОШ №4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Заместителям директора,  педагогическим  и библиотечным работникам школы</w:t>
      </w:r>
      <w:r>
        <w:rPr/>
        <w:t xml:space="preserve"> при привлечении и расходовании добровольных пожертвований и благотворительных взносов родителей (законных представителей) обучающих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существлять прием добровольных пожертвований и  благотворительных взносов </w:t>
      </w:r>
    </w:p>
    <w:p>
      <w:pPr>
        <w:pStyle w:val="Normal"/>
        <w:jc w:val="both"/>
        <w:rPr/>
      </w:pPr>
      <w:r>
        <w:rPr/>
        <w:t>родителей (законных представителей) обучающихся и воспитанников на основании письменного заявления на имя директора учреждения  либо заключенного в установленном порядке договора пожертвования, в которых указываются сумма добровольного пожертвования или целевого  благотворительного взноса, цель использования, реквизиты физического, дата подачи заявления, подписания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изводить прием добровольных пожертвований и  благотворительных  взнос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дителей (законных представителей) обучающих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через кассу Муниципального бюджетного учреждения  «Централизованная бухгалтерия отдела образования», обслуживающего МБОУ  СОШ №4 по договору на бухгалтерское обслуживание, с выдачей квитанции к приходному кассовому ордеру и последующим внесением добровольных пожертвований и благотворительных  взносов на лицевой счет МБОУ  СОШ №4;</w:t>
      </w:r>
    </w:p>
    <w:p>
      <w:pPr>
        <w:pStyle w:val="Normal"/>
        <w:jc w:val="both"/>
        <w:rPr/>
      </w:pPr>
      <w:r>
        <w:rPr/>
        <w:t>б) через банковские учреждения на лицевой счет  МБОУ  СОШ №4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использование добровольных пожертвований и благотворительных  взносов  по целевому назнач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представление родителям (законным представителям) обучающихся отчета о расходовании внесенных ими добровольных пожертвований и благотворительных  взносов не позднее,  чем через один месяц после использования средст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Не допускать принуждения родителей (законных представителей) обучающихся к внесению добровольных пожертвований и благотворительных  взно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допускать неправомочных действий классных родительских комитетов в части привлечения добровольных пожертвований и благотворительных  взно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допускать незаконный сбор наличных денежных средств на ремонт  и оборудование кабине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допускать принуждения обучающихся, воспитанников и их родителей (законных представителей) к получению платных дополнительных образовательных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исполнением приказа оставляю за собой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БОУ СОШ №4 </w:t>
        <w:tab/>
        <w:tab/>
        <w:tab/>
        <w:tab/>
        <w:tab/>
        <w:tab/>
        <w:tab/>
        <w:t>Т. И. Тупицы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2:09:00Z</dcterms:created>
  <dc:creator>Tanay</dc:creator>
  <dc:description/>
  <cp:keywords/>
  <dc:language>en-US</dc:language>
  <cp:lastModifiedBy>Tanay</cp:lastModifiedBy>
  <dcterms:modified xsi:type="dcterms:W3CDTF">2014-12-13T12:31:00Z</dcterms:modified>
  <cp:revision>3</cp:revision>
  <dc:subject/>
  <dc:title/>
</cp:coreProperties>
</file>