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ом учрежд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ом директор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3 от 08.12.2014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8.12.2014г. № 4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отиводействии коррупции в учре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Настоящее Положение о противодействии коррупции в учреждении (далее –Положение) разработано на основе Федерального закона от 25.12.2008 №273-ФЗ «О противодействии коррупции», закона Мурманской области от 26.10.2007 №898-01-ЗМО «О противодействии коррупции в Мурманской области» в соответствии с Федеральным законом  от 29.12.2012г. №273-ФЗ «Об образовании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Уставом учреждения и </w:t>
      </w:r>
      <w:r>
        <w:rPr>
          <w:sz w:val="28"/>
          <w:szCs w:val="28"/>
        </w:rPr>
        <w:t xml:space="preserve"> принято по согласованию с   Советом учреждения. </w:t>
      </w:r>
    </w:p>
    <w:p>
      <w:pPr>
        <w:pStyle w:val="Normal"/>
        <w:jc w:val="both"/>
        <w:rPr/>
      </w:pPr>
      <w:r>
        <w:rPr>
          <w:sz w:val="28"/>
        </w:rPr>
        <w:t xml:space="preserve">1.2. Настоящее Положение определяет задачи, принципы, основные меры  и основные направления   противодействия коррупции, правовые и организационные основы предупреждения коррупции и борьбы с ней в рамках реализации антикоррупционной политики в Муниципальном бюджетном общеобразовательном учреждении средняя общеобразовательная школа №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олярные Зори (далее – учреждение, МБОУ СОШ №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Используемые в Положении  поня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целей настоящего Положения  применяются следующие понятия и определения:</w:t>
      </w:r>
    </w:p>
    <w:p>
      <w:pPr>
        <w:pStyle w:val="Normal"/>
        <w:jc w:val="both"/>
        <w:rPr/>
      </w:pPr>
      <w:r>
        <w:rPr>
          <w:b/>
          <w:i/>
          <w:sz w:val="28"/>
        </w:rPr>
        <w:t>2.1. Корруп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лоупотребление служебным положением, дача взятки, получении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вершение  деяний, указанных в подпункте «а» настоящего пункта, от имени или в интересах юридического лица;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2.2. Противодействие коррупции</w:t>
      </w:r>
      <w:r>
        <w:rPr>
          <w:sz w:val="28"/>
        </w:rPr>
        <w:t xml:space="preserve"> – деятельность 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 выявлению, 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 минимизации и (или) ликвидации последствий коррупционных правонарушений;</w:t>
      </w:r>
    </w:p>
    <w:p>
      <w:pPr>
        <w:pStyle w:val="Normal"/>
        <w:jc w:val="both"/>
        <w:rPr/>
      </w:pPr>
      <w:r>
        <w:rPr>
          <w:b/>
          <w:i/>
          <w:sz w:val="28"/>
        </w:rPr>
        <w:t>2.3. Организация</w:t>
      </w:r>
      <w:r>
        <w:rPr>
          <w:sz w:val="28"/>
        </w:rPr>
        <w:t xml:space="preserve"> – юридическое лицо независимо от формы собственности, организационно-правовой  формы и отраслевой принадлежности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2.4. Конфликт интересов</w:t>
      </w:r>
      <w:r>
        <w:rPr>
          <w:sz w:val="28"/>
        </w:rPr>
        <w:t xml:space="preserve"> -  ситуация, при которой  личная заинтересованность  (прямая или косвенная) работника (представителя организации) влияет или  может повлиять на надлежащее исполнением им должностных (трудовых) обязанностей и при  которой возникает или может возникнуть противоречие  между личной  заинтересованностью работника (представителя организации)  и правами и законными интересами организации, способное  принести к причинению вреда правам и законным интересам, имуществу и (или) деловой репутации организации, работником (представителем) которой он является.</w:t>
      </w:r>
    </w:p>
    <w:p>
      <w:pPr>
        <w:pStyle w:val="Normal"/>
        <w:jc w:val="both"/>
        <w:rPr/>
      </w:pPr>
      <w:r>
        <w:rPr>
          <w:b/>
          <w:i/>
          <w:sz w:val="28"/>
        </w:rPr>
        <w:t>2.5. Личная заинтересованность работника</w:t>
      </w:r>
      <w:r>
        <w:rPr>
          <w:sz w:val="28"/>
        </w:rPr>
        <w:t xml:space="preserve"> (представителя организации)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both"/>
        <w:rPr/>
      </w:pPr>
      <w:r>
        <w:rPr>
          <w:b/>
          <w:i/>
          <w:sz w:val="28"/>
        </w:rPr>
        <w:t>2.6. Конфликт интересов  педагогического работника</w:t>
      </w:r>
      <w:r>
        <w:rPr>
          <w:sz w:val="28"/>
        </w:rPr>
        <w:t xml:space="preserve"> -  ситуация, при которой у педагогического работника при осуществлении им профессиональной деятельности возникает 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 между его личной заинтересованностью и интересами  обучающегося, родителей (законных представителей)  несовершеннолетних обучающихся.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2.7. Коррупционное правонарушение</w:t>
      </w:r>
      <w:r>
        <w:rPr>
          <w:sz w:val="28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Задачи антикоррупционной политик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Устранение причин, порождающих коррупцию, и противодействие условиям, способствующим ее проявлению.</w:t>
      </w:r>
    </w:p>
    <w:p>
      <w:pPr>
        <w:pStyle w:val="Normal"/>
        <w:jc w:val="both"/>
        <w:rPr/>
      </w:pPr>
      <w:r>
        <w:rPr>
          <w:sz w:val="28"/>
        </w:rPr>
        <w:t>3.2.  Снижение риска коррупционных действий и потерь от них.</w:t>
      </w:r>
    </w:p>
    <w:p>
      <w:pPr>
        <w:pStyle w:val="Normal"/>
        <w:jc w:val="both"/>
        <w:rPr/>
      </w:pPr>
      <w:r>
        <w:rPr>
          <w:sz w:val="28"/>
        </w:rPr>
        <w:t>3.3. Поощрение действий в рамках закона и во благо общественных интересов.</w:t>
      </w:r>
    </w:p>
    <w:p>
      <w:pPr>
        <w:pStyle w:val="Normal"/>
        <w:jc w:val="both"/>
        <w:rPr/>
      </w:pPr>
      <w:r>
        <w:rPr>
          <w:sz w:val="28"/>
        </w:rPr>
        <w:t>3.4. Вовлечение гражданского общества в реализацию антикоррупцион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Формирование нетерпимости по отношению к коррупционным действия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Основные принципы противодействия коррупции в учрежд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действие коррупции в учреждении основывается на следующих принципа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) признание, обеспечение и защита основных прав и свобод человека и гражданина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законность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публичность и открытость деятельности учрежд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 неотвратимость ответственности  за совершение коррупционных  правонарушен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комплексное использование политических,  организационных, информационно-пропагандистских, социально-экономических,  правовых, специальных и иных мер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) приоритетное применение мер  по предупреждению  корруп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) сотрудничество  органов управления, должностных лиц, общественных объединений, организаций и физических лиц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Основные меры по профилактике корруп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актика коррупции в учреждении  осуществляется путем применения  следующих основных мер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пределение должностных лиц, ответственных за профилактику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ррупционных и иных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трудничество учреждения с  правоохранительными орган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тие кодекса этики и служебного  поведения работников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отвращение  и урегулирование конфликта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нтикоррупционное образование и пропаганда, проведение  мероприятий п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ъяснению работникам  учреждения и родителям (законным представителям) обучающихся законодательства в сфере противодействия корруп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беспечение информационной открытости и гласности деятельност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реж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в учреждении  нетерпимости к коррупционному поведению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тикоррупционная экспертиза локальных нормативных актов  и их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6. Основные направления деятельности  по  противодействию корруп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действие коррупции в учреждении  осуществляется  по следующим направлениям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механизма взаимодействия органов управления учреждения с органами местного самоуправления, с общественными и муниципаль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ие  правовых, 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у участников образовательных отношений негативного отношения к коррупционному повед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системы и структуры коллегиальных  органов управления учреждения, создание механизмов общественного контроля за их деятельность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доступа граждан к информации о деятельности МБОУ СОШ №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еспечение  добросовестности,  открытости, добросовестной конкуренции и объективности при осуществлении закупок товаров, работ, услуг для обеспечения нужд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порядка использования муниципального иму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условий для уведомления учащимися и их родителями (законными представителями) в письменной форме администрации учреждения обо всех случаях  коррупционных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Организационные основы предупреждения коррупции и борьбы с н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Организационными основами предупреждения коррупции и борьбы с ней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оздание комиссии по противодействию коррупции в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инятие кодекса  этики и служебного поведения работников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пределение должностных лиц, ответственных за профилактику коррупционных и иных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Общее руководство мероприятиями, направленными на противодействие коррупции в учреждении, осуществляют директор учреждения и его заместители. 7.3. Директор учреждения:</w:t>
      </w:r>
    </w:p>
    <w:p>
      <w:pPr>
        <w:pStyle w:val="Normal"/>
        <w:jc w:val="both"/>
        <w:rPr/>
      </w:pPr>
      <w:r>
        <w:rPr>
          <w:sz w:val="28"/>
        </w:rPr>
        <w:t>а) принимает заявления работников учреждения, обучающихся,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беспечивает соблюдение работниками учреждения Правил внутреннего трудового распорядка и должностных обязанностей, определенных должностными инструкц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дготавливает документы и необходимые материалы для привлечения работников к дисциплинарной и иной ответ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дготавливает планы противодействия коррупции и отчеты о реализации коррупционной политики в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взаимодействует с  органами прокуратуры, предоставляет в соответствии с законодательством Российской Федерации информацию о деятельности МБОУ СОШ №4.</w:t>
      </w:r>
    </w:p>
    <w:p>
      <w:pPr>
        <w:pStyle w:val="Normal"/>
        <w:jc w:val="both"/>
        <w:rPr/>
      </w:pPr>
      <w:r>
        <w:rPr>
          <w:sz w:val="28"/>
        </w:rPr>
        <w:t>7.4. Заместитель директора по ВР:</w:t>
      </w:r>
    </w:p>
    <w:p>
      <w:pPr>
        <w:pStyle w:val="Normal"/>
        <w:jc w:val="both"/>
        <w:rPr/>
      </w:pPr>
      <w:r>
        <w:rPr>
          <w:sz w:val="28"/>
        </w:rPr>
        <w:t>а)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</w:rPr>
        <w:t>б) направляет в комиссию по противодействию коррупции  свои предложения по проведению антикоррупционной деятельности в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дготавливает планы работы учреждения по антикоррупционному воспитанию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заимодействует с правоохранительными орга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.Заместитель директора по УР - администратор официального сайта учреждения отвечает за размещение  на официальном сайте учреждения локальных нормативных актов и иной информации по противодействию коррупции в учреждении.</w:t>
      </w:r>
    </w:p>
    <w:p>
      <w:pPr>
        <w:pStyle w:val="Normal"/>
        <w:jc w:val="both"/>
        <w:rPr/>
      </w:pPr>
      <w:r>
        <w:rPr>
          <w:sz w:val="28"/>
        </w:rPr>
        <w:t>7.6. Заместитель директора по УР в начальной школе о</w:t>
      </w:r>
      <w:r>
        <w:rPr>
          <w:sz w:val="28"/>
          <w:szCs w:val="28"/>
        </w:rPr>
        <w:t>рганизует  прием детей в первый класс в соответствии с законодательством Российской Федерации и Правилами приема граждан на обучение по основным общеобразовательным программа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7. Заместитель директора по АХР осуществляет </w:t>
      </w:r>
      <w:r>
        <w:rPr>
          <w:sz w:val="28"/>
        </w:rPr>
        <w:t>закупки товаров, работ, услуг для обеспечения нужд учреждения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Ответственность физических  и юридических лиц за коррупционные правонаруш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1. Граждане Российской Федерации, иностранные граждане и лица без гражданства 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>8.2. Физическое лицо, совершившее коррупционное правонарушение, по решению суда может быть лишено  в соответствии с законодательством Российской Федерации  права занимать определенные должности государственной и муниципальной службы.</w:t>
      </w:r>
    </w:p>
    <w:p>
      <w:pPr>
        <w:pStyle w:val="Normal"/>
        <w:jc w:val="both"/>
        <w:rPr/>
      </w:pPr>
      <w:r>
        <w:rPr>
          <w:sz w:val="28"/>
        </w:rPr>
        <w:t>8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 Заключительны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. Настоящее Положение вводится в действие приказом директора учреждения, действует бессрочно, до замены но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. Представителями коллегиальных органов управления учреждением  могут быть внесены предложения об изменениях и дополнениях в настоящее По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. Предложения коллегиальных органов управления учреждением  об изменениях и дополнениях в настоящее Положение рассматриваются Совето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4. Изменения и дополнения в настоящее Положение утверждаются директором учреждения по согласованию с Совето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8:00Z</dcterms:created>
  <dc:creator>Директор</dc:creator>
  <dc:description/>
  <cp:keywords/>
  <dc:language>en-US</dc:language>
  <cp:lastModifiedBy>Директор</cp:lastModifiedBy>
  <cp:lastPrinted>2014-12-14T14:29:00Z</cp:lastPrinted>
  <dcterms:modified xsi:type="dcterms:W3CDTF">2014-12-14T10:30:00Z</dcterms:modified>
  <cp:revision>2</cp:revision>
  <dc:subject/>
  <dc:title>Приложение № 1</dc:title>
</cp:coreProperties>
</file>