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учрежд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3 от 08.12.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2.2014г. № 48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 комиссии по противодействии коррупции в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Настоящее  Положение о комиссии по противодействию коррупции в учреждении (далее – Положение)  разработано в соответствии с Конституцией Российской Федерации, Федеральным законом от 25.12.2008 №273-ФЗ «О противодействии коррупции», законом Мурманской области от 26.10.2007 №898-01-ЗМО «О противодействии коррупции в Мурманской области», Уставом учреждения, </w:t>
      </w:r>
      <w:r>
        <w:rPr>
          <w:sz w:val="28"/>
          <w:szCs w:val="28"/>
        </w:rPr>
        <w:t xml:space="preserve"> принято по согласованию  с   Советом  учреждения.  </w:t>
      </w:r>
    </w:p>
    <w:p>
      <w:pPr>
        <w:pStyle w:val="Normal"/>
        <w:jc w:val="both"/>
        <w:rPr/>
      </w:pPr>
      <w:r>
        <w:rPr>
          <w:sz w:val="28"/>
        </w:rPr>
        <w:t>1.2. Настоящее Положение определяет порядок деятельности, задачи и полномочия  комиссии  по противодействию коррупции (далее- Комиссия).</w:t>
      </w:r>
    </w:p>
    <w:p>
      <w:pPr>
        <w:pStyle w:val="Normal"/>
        <w:jc w:val="both"/>
        <w:rPr/>
      </w:pPr>
      <w:r>
        <w:rPr>
          <w:sz w:val="28"/>
        </w:rPr>
        <w:t>1.3. Комиссия  по противодействию коррупции является  постоянно действующим коллегиальным совещательным органом, обеспечивающим взаимодействие субъектов антикоррупционной деятельности в проведении антикоррупционной политики в Муниципальном бюджетном общеобразовательном учреждении средняя общеобразовательная школа №4 г. Полярные Зори ( далее – учреждение, МБОУ СОШ №4), направленной на профилактику и пресечение коррупционных 1.4. Комиссия в своей деятельности руководствуется  Положением о противодействии коррупции в учреждении,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Используемые в Положении понят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целей настоящего Положения  применяются следующие понятия и определения:</w:t>
      </w:r>
    </w:p>
    <w:p>
      <w:pPr>
        <w:pStyle w:val="Normal"/>
        <w:jc w:val="both"/>
        <w:rPr/>
      </w:pPr>
      <w:r>
        <w:rPr>
          <w:b/>
          <w:i/>
          <w:sz w:val="28"/>
        </w:rPr>
        <w:t>2.1. Корруп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лоупотребление служебным положением, дача взятки, получении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вершение  деяний, указанных в подпункте «а» настоящего пункта, от имени или в интересах юридического лица;</w:t>
      </w:r>
    </w:p>
    <w:p>
      <w:pPr>
        <w:pStyle w:val="Normal"/>
        <w:jc w:val="both"/>
        <w:rPr/>
      </w:pPr>
      <w:r>
        <w:rPr>
          <w:b/>
          <w:i/>
          <w:sz w:val="28"/>
        </w:rPr>
        <w:t>2.2. Противодействие коррупции</w:t>
      </w:r>
      <w:r>
        <w:rPr>
          <w:sz w:val="28"/>
        </w:rPr>
        <w:t xml:space="preserve"> – деятельность 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 выявлению, 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>
          <w:b/>
          <w:i/>
          <w:sz w:val="28"/>
        </w:rPr>
        <w:t>2.3. Коррупционное правонарушение</w:t>
      </w:r>
      <w:r>
        <w:rPr>
          <w:sz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b/>
          <w:i/>
          <w:sz w:val="28"/>
        </w:rPr>
        <w:t>2.4. Предупреждение коррупции</w:t>
      </w:r>
      <w:r>
        <w:rPr>
          <w:sz w:val="28"/>
        </w:rPr>
        <w:t xml:space="preserve"> – деятельность субъектов 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 или способствующих их распространению.</w:t>
      </w:r>
    </w:p>
    <w:p>
      <w:pPr>
        <w:pStyle w:val="Normal"/>
        <w:jc w:val="both"/>
        <w:rPr/>
      </w:pPr>
      <w:r>
        <w:rPr>
          <w:b/>
          <w:i/>
          <w:sz w:val="28"/>
        </w:rPr>
        <w:t>2.5. Субъекты антикоррупционной политики</w:t>
      </w:r>
      <w:r>
        <w:rPr>
          <w:sz w:val="28"/>
        </w:rPr>
        <w:t>- органы государственной 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чреждении субъектами антикоррупционной политик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ботник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учающиеся и их родители (законные представител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изические и юридические лица, заинтересованные в качественном оказании  работ и услуг учреждению.</w:t>
      </w:r>
    </w:p>
    <w:p>
      <w:pPr>
        <w:pStyle w:val="Normal"/>
        <w:jc w:val="both"/>
        <w:rPr/>
      </w:pPr>
      <w:r>
        <w:rPr>
          <w:b/>
          <w:i/>
          <w:sz w:val="28"/>
        </w:rPr>
        <w:t>2.6.Субъекты коррупционных правонарушений</w:t>
      </w:r>
      <w:r>
        <w:rPr>
          <w:sz w:val="28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оординация деятельности учреждения по устранению   причин  коррупции  и условий, им способ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ресечение фактов коррупции, её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защиты прав и законных интересов сотрудников учреждения, обучающихся, их родителей (законных представителей) от угроз, связанных с фактам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лномочия Комиссии по противодействию  коррупц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ределяет основные направления деятельности в области противодействия коррупции, разрабатывает план мероприятий по формированию антикоррупционного мировоззрения 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лизует меры, направленные на предупреждение (профилактику)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рабатывает механизмы защиты от проникновения коррупции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уществляет антикоррупционную пропаганду и воспитание всех участников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ет анализ обращений работников учреждения, обучающихся и их родителей (законных представителей) о фактах коррупционных проявлений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ыявляет причины коррупционных проявлений, разрабатывает  рекомендации, направленные на  устранение причин коррупционных правонарушений и улучшение анткоррупцион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 проверки локальных нормативных актов учреждения на соответств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заимодействует с органами местного самоуправления, муниципальными и общественными комиссиями, а также с гражданами и институтами гражданского общества 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9. Взаимодействует с правоохранительными органами по реализации мер, направленных на 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организация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Комиссии  избираются   представители от администрации, от  педагогических работников учреждения,  от родителей (законных представителей) обучающихся, представитель профсоюзного комитета работников учреждения. Состав Комиссии рассматривается  на заседании Совета учреждения и утвержда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на первом организационном заседании избирают председателя  Комиссии путем открытого голосования с помощью подсчета большинства голосов.  Из состава Комиссии председатель Комиссии назначает заместителя председателя  Комиссии и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щее руководство работой Комиссии  осуществляет председатель Комиссии, а в его отсутствие 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рганизует  подготовку материалов к заседанию Комиссии, а также проектов решений;  информирует членов Комиссии о месте, времени проведения и повестке  дня очередного заседания Комиссии, </w:t>
      </w:r>
      <w:r>
        <w:rPr>
          <w:bCs/>
          <w:sz w:val="28"/>
          <w:szCs w:val="28"/>
        </w:rPr>
        <w:t>оформляет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5.  Заседания комиссии проводятся 2 раза в год ( в начале и в конце учебного года). Заседание Комиссии правомочно, если на нем присутствует не менее двух третей общего числа ее членов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ешения  Комиссии принимаются  на заседании 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 Комиссии. В случае несогласия с принятым решением, член Комиссии вправе в письменном виде изложить особое мнение, которое подлежит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Протокол и решения  подписываются председательствующим на заседании Комиссии  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 Решения Комиссии  носят рекомендательный характер и при необходимости реализуются путем принятия соответствующих приказов и распоряжений 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 добровольно принимают на себя обязательства  о неразглашении 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Заключительны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Настоящее Положение вводится в действие приказом директора учреждения, действует бессрочно, до замены н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редставителями коллегиальных органов управления учреждением  могут быть внесены предложения об изменениях и дополнениях в настоящее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Предложения коллегиальных органов управления учреждением  об изменениях и дополнениях в настоящее Положение рассматриваются Совет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Изменения и дополнения в настоящее Положение утверждаются директором учреждения по согласованию с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2:00Z</dcterms:created>
  <dc:creator>Tanay</dc:creator>
  <dc:description/>
  <cp:keywords/>
  <dc:language>en-US</dc:language>
  <cp:lastModifiedBy>Директор</cp:lastModifiedBy>
  <cp:lastPrinted>2014-12-13T18:24:00Z</cp:lastPrinted>
  <dcterms:modified xsi:type="dcterms:W3CDTF">2014-12-13T14:27:00Z</dcterms:modified>
  <cp:revision>11</cp:revision>
  <dc:subject/>
  <dc:title/>
</cp:coreProperties>
</file>