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Утвержден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учрежд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казом директор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3 от 08.12.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 08.12.2014г. № 4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лаготворительных взносах и добровольных пожертвованиях физических и юридических лиц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Настоящее Положение о благотворительных взносах и добровольных пожертвованиях родителей (законных представителей) обучающихся (далее – Положение) разработано в соответствии с  Гражданским кодексом  Российской Федерации, Федеральным законом от 29.12.2012г. №273-ФЗ «Об образовании в Российской Федерации», Федеральным законом от 11.08.1995г. №135-ФЗ «О благотворительной деятельности и благотворительных организациях», </w:t>
      </w:r>
      <w:r>
        <w:rPr>
          <w:sz w:val="28"/>
          <w:szCs w:val="28"/>
        </w:rPr>
        <w:t xml:space="preserve">Федеральным законом  от 12.01.1996 № 7-ФЗ «О некоммерческих организациях», Уставом учреждения и принято по согласованию с   Совет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регулирует порядок привлечения, расходования и учета благотворительных взносов и добровольных пожертвований физических и юридических лиц в Муниципальном бюджетном общеобразовательном учреждении средняя общеобразовательная школа №4 г. Полярные Зори (далее – учреждение, МБОУ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благотворительной деятельностью понимается добровольная деятельность граждан и юридических лиц по бескорыстной  (безвозмездной) или на льготных условиях) 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 (статья 1 Федерального закона  от 11.08.1995г. №135-ФЗ).</w:t>
      </w:r>
    </w:p>
    <w:p>
      <w:pPr>
        <w:pStyle w:val="Normal"/>
        <w:jc w:val="both"/>
        <w:rPr/>
      </w:pPr>
      <w:r>
        <w:rPr>
          <w:sz w:val="28"/>
          <w:szCs w:val="28"/>
        </w:rPr>
        <w:t>1.4. Благотворительная деятельность в форме передачи имущества, в том числе денежных средств,  может осуществляться на основании двух видов гражданско-правовых отношений: дарения (статья 572 Гражданского кодекса Российской Федерации) или пожертвования (статья 582 Гражданск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благотворительной деятельности являются  благотворители, добровольцы  и благополуч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Благотворители -  лица, осуществляющие  благотворительные пожертвования  в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скорыстного (безвозмездного или на льготных условиях) наделения правами владения, пользования и распоряжения  любыми объектами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скорыстного (безвозмездного или на льготных условиях) выполнения работ, предоставления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обровольцы – физические лица, осуществляющие 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Благополучатели – лица (физические и юридические), получающие благотворительные пожертвования от благотворителей, помощь доброволь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В работе с благотворителями и добровольцами учреждение  руководствуется принципами добровольности, законности,  конфиденциальности  при получении </w:t>
      </w:r>
      <w:r>
        <w:rPr>
          <w:sz w:val="28"/>
        </w:rPr>
        <w:t>благотворительных взносов  и добровольных пожертвований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гласности при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влечение </w:t>
      </w:r>
      <w:r>
        <w:rPr>
          <w:sz w:val="28"/>
        </w:rPr>
        <w:t>благотворительных взносов и добровольных пожертвований – это право, а не обязан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рядок привлечения </w:t>
      </w:r>
      <w:r>
        <w:rPr>
          <w:b/>
          <w:sz w:val="28"/>
        </w:rPr>
        <w:t>благотворительных взносов  и добровольных пожертв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Благотворительные взносы  и добровольные пожертвования физических и юридических лиц  привлекаются  учреждением только на добровольной основе.</w:t>
      </w:r>
    </w:p>
    <w:p>
      <w:pPr>
        <w:pStyle w:val="Normal"/>
        <w:jc w:val="both"/>
        <w:rPr/>
      </w:pPr>
      <w:r>
        <w:rPr>
          <w:sz w:val="28"/>
        </w:rPr>
        <w:t>2.2. Благотворители (физические и юридические лица)  вправе определять цели и порядок использования благотворительных взносов  и добровольных пожертвований.</w:t>
      </w:r>
    </w:p>
    <w:p>
      <w:pPr>
        <w:pStyle w:val="Normal"/>
        <w:jc w:val="both"/>
        <w:rPr/>
      </w:pPr>
      <w:r>
        <w:rPr>
          <w:sz w:val="28"/>
        </w:rPr>
        <w:t>2.3.  Администрация учреждения, совет учреждения вправе обратиться как в устной, так и в письменной форме к физическим и юридическим лицам (благотворителям)  с просьбой об оказании помощи учреждению с указанием цели привлечения благотворительных взносов  и добровольных пожер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Цели  привлечения </w:t>
      </w:r>
      <w:r>
        <w:rPr>
          <w:b/>
          <w:sz w:val="28"/>
        </w:rPr>
        <w:t>благотворительных взносов и добровольных пожертвован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аготворительные взносы  и добровольные пожертвования физических и юридических лиц  привлекаются  учреждением в целях обеспечения выполнения уста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 Благотворительные взносы  и добровольные пожертвования физических и юридических лиц  используются   учреждением в соответствии с целями, определенными благотвор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Если цели благотворительных взносов и добровольных пожертвований не определены благотворителями, то они  используются администрацией учреждения по согласованию с Советом учреждения  на следующие цели:</w:t>
      </w:r>
    </w:p>
    <w:p>
      <w:pPr>
        <w:pStyle w:val="Normal"/>
        <w:jc w:val="both"/>
        <w:rPr/>
      </w:pPr>
      <w:r>
        <w:rPr>
          <w:sz w:val="28"/>
        </w:rPr>
        <w:t>а) укрепление материально-технического и учебно-методического обеспечения 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стетического оформления  учебных  кабинетов и друг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лагоустройство шк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неотложные нужды учреждения, связанные с образов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классных, общешкольных внеурочных и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монтно-строительные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 Порядок приема   и учета </w:t>
      </w:r>
      <w:r>
        <w:rPr>
          <w:b/>
          <w:sz w:val="28"/>
        </w:rPr>
        <w:t>благотворительных взносов  и добровольных пожертв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Благотворительные взносы  и добровольные пожертвования могут быть переданы физическими и юридическими лицами (благотворителями) учреждению в виде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Добровольные пожертвования   также могут выражаться в добровольном безвозмездном  личном труде граждан, в том числе по ремонту, уборке помещений учреждения и прилегающей к нему территории, ведения кружков, оформительских и других работ, оказания помощи в проведении мероприятий.</w:t>
      </w:r>
    </w:p>
    <w:p>
      <w:pPr>
        <w:pStyle w:val="Normal"/>
        <w:jc w:val="both"/>
        <w:rPr/>
      </w:pPr>
      <w:r>
        <w:rPr>
          <w:sz w:val="28"/>
        </w:rPr>
        <w:t>4.3. Передача благотворительных взносов  (добровольных пожертвований</w:t>
      </w:r>
      <w:r>
        <w:rPr>
          <w:b/>
          <w:sz w:val="28"/>
        </w:rPr>
        <w:t xml:space="preserve">)  </w:t>
      </w:r>
      <w:r>
        <w:rPr>
          <w:sz w:val="28"/>
        </w:rPr>
        <w:t>в виде денежных средств  от физических лиц осуществляется на основании заявления благотворителя.  По желанию гражданина  с благотворителем - физическим лицом  может быть заключен договор добровольного пожер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Благотворительные взносы  (добровольные пожертвования</w:t>
      </w:r>
      <w:r>
        <w:rPr>
          <w:b/>
          <w:sz w:val="28"/>
        </w:rPr>
        <w:t xml:space="preserve">)  </w:t>
      </w:r>
      <w:r>
        <w:rPr>
          <w:sz w:val="28"/>
        </w:rPr>
        <w:t>в виде  наличных денежных средств  вносятся физическими лицами в кассу МБУ  «Централизованная бухгалтерия отдела образования» на лицевой счет учреждения  с оформлением приходного кассового ордера.  Благотворительные взносы  (добровольные пожертвования</w:t>
      </w:r>
      <w:r>
        <w:rPr>
          <w:b/>
          <w:sz w:val="28"/>
        </w:rPr>
        <w:t xml:space="preserve">)  </w:t>
      </w:r>
      <w:r>
        <w:rPr>
          <w:sz w:val="28"/>
        </w:rPr>
        <w:t>в виде  безналичных денежных средств  осуществляются  физическими лицами путем перечисления  средств через учреждения банков по банковским реквизитам учреждения.</w:t>
      </w:r>
    </w:p>
    <w:p>
      <w:pPr>
        <w:pStyle w:val="Normal"/>
        <w:jc w:val="both"/>
        <w:rPr/>
      </w:pPr>
      <w:r>
        <w:rPr>
          <w:sz w:val="28"/>
        </w:rPr>
        <w:t>4.5. Передача благотворительных взносов  (добровольных пожертвований</w:t>
      </w:r>
      <w:r>
        <w:rPr>
          <w:b/>
          <w:sz w:val="28"/>
        </w:rPr>
        <w:t xml:space="preserve">)  </w:t>
      </w:r>
      <w:r>
        <w:rPr>
          <w:sz w:val="28"/>
        </w:rPr>
        <w:t>в виде денежных средств  от юридических  лиц осуществляется на основания  договора пожертвования. Благотворительные взносы  (добровольные пожертвования</w:t>
      </w:r>
      <w:r>
        <w:rPr>
          <w:b/>
          <w:sz w:val="28"/>
        </w:rPr>
        <w:t xml:space="preserve">)  </w:t>
      </w:r>
      <w:r>
        <w:rPr>
          <w:sz w:val="28"/>
        </w:rPr>
        <w:t>в виде  безналичных денежных средств  осуществляются  юридическими лицами путем перечисления  денежных  средств через учреждения банков по банковским реквизита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Передача добровольных пожертвований в виде  движимого/недвижимого имущества  физическими и юридическими лицами осуществляется на основании заявления и  (или) договора дарения через оформление акта о приемке-передачи  имущества в безвозмездное поль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Учет  благотворительных взносов  и добровольных пожертвований осуществляется учреждением в соответствии с Федеральным законом от 06.1.2011г. №402-ФЗ   «Бухгалтерском учет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орядок  расходования</w:t>
      </w:r>
      <w:r>
        <w:rPr>
          <w:sz w:val="28"/>
        </w:rPr>
        <w:t xml:space="preserve"> </w:t>
      </w:r>
      <w:r>
        <w:rPr>
          <w:b/>
          <w:sz w:val="28"/>
        </w:rPr>
        <w:t>благотворительных взносов  и добровольных пожертв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Расходование благотворительных взносов  и добровольных пожертвований в виде денежных средств  осуществляется в соответствии  с утвержденной руководителем учреждения сметой расходов, согласованной с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2. Расходование учреждением привлеченных  благотворительных взносов  и добровольных пожертвований  должно производиться  строго в соответствии с целевым назначением благотворительного взноса и ( или)   добровольного пожертвования, определенном  благотворителями (физическими или юридическими лицами) или Советом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6. Обеспечение контроля за расходование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благотворительных взносов  и добровольных пожертв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1.  Контроль за переданными учреждению благотворительными взносами  и добровольными пожертвованиями осуществляет Совет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Администрация учреждения обязана ежегодно представлять  Совету учреждения отчеты об использовании (расходовании) благотворительных взносов  и добровольных пожертв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3. По просьбе благотворителей (физических или юридических лиц), осуществляющих благотворительные взносы   и добровольные  пожертвования. Учреждение предоставляет благотворителям информацию об использовании</w:t>
      </w:r>
      <w:r>
        <w:rPr>
          <w:b/>
          <w:sz w:val="28"/>
        </w:rPr>
        <w:t xml:space="preserve"> </w:t>
      </w:r>
      <w:r>
        <w:rPr>
          <w:sz w:val="28"/>
        </w:rPr>
        <w:t>(расходовании)  благотворительных взносов  и добровольных пожертвований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Руководитель учреждения несет ответственность за нецелевое использование (расходование)  благотворительных взносов  и добровольных пожер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Заключительны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Настоящее Положение вводится в действие приказом директора учреждения, действует бессрочно, до замены н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Представителями коллегиальных органов управления учреждением  могут быть внесены предложения об изменениях и дополнениях в настоящее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Предложения коллегиальных органов управления учреждением  об изменениях и дополнениях в настоящее Положение рассматриваются Советом учреждения.</w:t>
      </w:r>
    </w:p>
    <w:p>
      <w:pPr>
        <w:pStyle w:val="Normal"/>
        <w:jc w:val="both"/>
        <w:rPr/>
      </w:pPr>
      <w:r>
        <w:rPr>
          <w:sz w:val="28"/>
        </w:rPr>
        <w:t>7.4. Изменения и дополнения в настоящее Положение утверждаются директором учреждения по согласованию с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57:00Z</dcterms:created>
  <dc:creator>Tanay</dc:creator>
  <dc:description/>
  <cp:keywords/>
  <dc:language>en-US</dc:language>
  <cp:lastModifiedBy>Директор</cp:lastModifiedBy>
  <cp:lastPrinted>2014-12-13T18:13:00Z</cp:lastPrinted>
  <dcterms:modified xsi:type="dcterms:W3CDTF">2014-12-13T14:13:00Z</dcterms:modified>
  <cp:revision>7</cp:revision>
  <dc:subject/>
  <dc:title/>
</cp:coreProperties>
</file>