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4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верждено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том учрежде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казом директора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№3 от 08.12.2014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8.12.2014г. № 489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в Муниципальном бюджетном общеобразовательном учреждении средняя общеобразовательная школа №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олярные Зори на 2014-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570"/>
        <w:gridCol w:w="2315"/>
        <w:gridCol w:w="239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с заместителями  директора по реализации антикоррупционной политики в учрежден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Тупицына Т.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 работников учреждения  с законодательством в области антикоррупционной политики и локальными нормативными актами  учреждения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Тупицына Т.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 родителей (законных представителей) обучающихся  с законодательством в области антикоррупционной политики и локальными нормативными актами  учреждения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Тупицына Т.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официальном сайте учреждения раздела «Антикоррупционная политик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тор сайта Коваль О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мероприятий  по вопросам  профилактики и противодействия коррупции совместно с представителями прокуратуры и правоохранительных орган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договорен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Тупицына Т.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я с работниками учреждения по информированию об изменениях  законодательства в области антикоррупционной политик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документ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Тупицын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тикоррупционная экспертиза  локальных  нормативных актов и их проек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локальных нормативных актов (проектов) учрежд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разработ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Тупицын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локальных нормативных актов   ( проектов)  учреждения на официальном сайте в сети Интернет для проведения независимой антикоррупционной экспертиз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разработ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сайта Коваль О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недопущению  коррупционных проявлений в наиболее подверженных  коррупционным рискам направлениях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иема детей в учреждение, перевода и отчисления  из учреждения  в соответствии с законодательством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Тупицын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ва М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стников образовательных отношений  через официальный сайт учреждения о ходе государственной итоговой аттестации выпускников 9, 11 (12) класс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Тупицын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использование средств на оплату труда работников учрежд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Тупицын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и эффективное использование  бюджетных средств в соответствии с Планом финансово-хозяйственной деятельности (ФХД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Тупицын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лаготворительных денежных средств и материальных ценностей  физических и юридических лиц строго в соответствии  с действующим законодательством и на добровольной основ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Тупицын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заседании педагогического совета учреждения  вопроса об исключении случаев неправомерного  взимания денежных средств с родителей (законных представителей) обучающихс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 2015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Тупицын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иема граждан  с целью выявления коррупционных  правонарушений должностными лицами и работниками 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Тупицын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жалоб и заявлений граждан, содержащих факты злоупотребления служебным положением, вымогательства, взяток и  другой информации с коррупционной составляющей в отношении работников МБОУ СОШ №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Тупицын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противодействию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ращений граждан по фактам злоупотребления служебным положением, вымогательства, взяток и  другой информации с коррупционной составляющей в отношении работников МБОУ СОШ №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Тупицын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противодействию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 этики и служебного (антикоррупционного) поведения работниками учрежд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БОУ СОШ №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 прокуратуры о выявленных коррупционных правонарушениях  в учрежден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Тупицын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директором учреждения сведений  о доходах,  об имуществе и  обязательствах имущественного характер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2.2015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Тупицын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3.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</w:t>
            </w:r>
            <w:r>
              <w:rPr>
                <w:sz w:val="28"/>
              </w:rPr>
              <w:t>закупок товаров, работ, услуг для обеспечения нужд учреждения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Тупицын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 Алексеева Л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ое воспитание обучающихс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ка методических материалов для классных руководителей  по антикоррупционному воспитанию обучающихс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эктова Т.С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Права и обязанности граждан», «На страже порядка», «Закон и необходимость его соблюдения»,  «О честности и не тольк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эктова Т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астием представителей прокуратуры и правоохранительных органов  по проблеме коррупции в обществ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ен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эктова Т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астием инспектора ПДН «Виды правонарушений и ответственность за них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ен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я Ю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(профилактика) коррупционных правонарушений на уроках литературы при изучении произведений  И.А. Крыл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.В. Гоголя, М.Е. Салтыкова-Щедрина,  А.Н. Островского,  И.Ильфа и Е Петр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Маяковского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 бюджетной грамотности  в рамках учебных предметов  «Экономика» и «Обществознание»  для учащихся 7-11 класс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в соответствии с календарно-тематическим планирование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граждан и институтов гражданского общества к реализации антикоррупционной политики в учрежден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о деятельности учреждения  и обеспечение доступа  к таким ресурсам на официальном сайте учреждения в сети «Интернет»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Тупицын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сайта Коваль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МБОУ СОШ №4 в сети Интернет Плана ФХД,  отчетов о реализации Плана ФХД  в учрежден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упицына Т.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стендах и на   официальном сайте 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 в сети Интернет телефонов «горячей линии» по приему обращений граждан о незаконных сборах денежных средств с родителей (законных представителей) обучающихс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эктова Т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сайта Коваль Е.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на  стендах и на  официальном сайте МБОУ СОШ №4 в сети Интернет телефонов «горячей линии»  адресов электронных приемных, необходимых в случаях, когда действие (бездействие) руководителей и работников образовательных организаций нарушают права и законные интересы обучающихся и их родителей (законных представителей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эктова Т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сайта Коваль О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бщественных наблюдателей  к проведению государственной итоговой аттестации  (ГИА) по образовательным программам основного общего и среднего общего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ГИ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пицына Т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№1 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лану   мероприятий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отиводействию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а 2014-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ячих линий»  специалистов отдела образования  администрации г. Полярные Зори с подведомственной территорией  и администрации МБОУ СОШ №4 по приему обращений граждан  о незаконных сборах денежных средств с родителей (законных представителей)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67"/>
        <w:gridCol w:w="3181"/>
        <w:gridCol w:w="252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брен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браз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532) 7 12 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цына Татьяна Ивановн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532) 7 23 0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эк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532) 7 18 6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Валентиновна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532) 7 18 6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ц Ольга Николаевн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532) 7 18 6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532) 7 18 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№2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лану   мероприятий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отиводействию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а 2014-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ячих линий»  правоохранительных и контрольно-надзорных органов, необходимых в случаях,  когда действия (бездействие) руководителей и работников  учреждения нарушают права и законные интересы родителей (законных представителей)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748"/>
        <w:gridCol w:w="252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елефон доверия для детей и родител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 2000 1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Мурман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5 2) 44 18 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Мурманской области по защите прав ребенка  </w:t>
            </w:r>
            <w:r>
              <w:rPr>
                <w:b/>
                <w:sz w:val="28"/>
                <w:szCs w:val="28"/>
              </w:rPr>
              <w:t>Коган Борис Семёно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5 2) 42 67 8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енный помощник уполномоченного  Мурманской области по защите прав ребенк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пина Людмила Валентиновна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1532) 7 43 7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делам несовершеннолетних  и защите их прав в г. Полярные Зор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бенко Ольга Александро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 (81532)  7 51 67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г. Полярные Зори , приемна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532)  7 55 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тор опеки и попечительства администрации города  Полярные Зор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нова Елена Валерье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532)  7 12 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ДН МО МВД «Полярнозоринский» </w:t>
            </w:r>
            <w:r>
              <w:rPr>
                <w:b/>
                <w:sz w:val="28"/>
                <w:szCs w:val="28"/>
              </w:rPr>
              <w:t>Давыдова Наталья Ивано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532)  7 45 6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"/>
      <w:szCs w:val="1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9:46:00Z</dcterms:created>
  <dc:creator>Tanay</dc:creator>
  <dc:description/>
  <cp:keywords/>
  <dc:language>en-US</dc:language>
  <cp:lastModifiedBy>Директор</cp:lastModifiedBy>
  <cp:lastPrinted>2014-12-13T19:03:00Z</cp:lastPrinted>
  <dcterms:modified xsi:type="dcterms:W3CDTF">2014-12-13T15:04:00Z</dcterms:modified>
  <cp:revision>11</cp:revision>
  <dc:subject/>
  <dc:title/>
</cp:coreProperties>
</file>