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ом учрежд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казом директора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3 от 08.12.2014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8.12.2014г. № 48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ки и служебного (антикоррупционного) поведения  работников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 Предмет и сфера 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Кодекс этики и служебного (антикоррупционного) поведения работников  учреждения (далее- Кодекс) представляет собой  свод общих принципов профессиональной служебной этики и основных правил служебного  поведения, которыми надлежит руководствоваться работникам Муниципального бюджетного общеобразовательного учреждения средняя общеобразовательная школа №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олярные Зори (далее- учреждение, МБОУ СОШ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декс определяет основные нормы профессиональной этики и служебного поведения работников учреждения, котор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гулируют взаимоотношения между всеми участниками 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щищают человеческую ценность и достоинство участников образо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в) поддерживают качество профессиональной деятельности работников учреждения и честь их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ируют культуру взаимоотношений в учреждении, основанную на доверии, ответственности и справед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казывают противодействие коррупции, направленное на  предупреждение коррупции, выявление и последующее устранение причин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ормами Кодекса руководствуются все работники МБОУ СОШ №4 без ис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Настоящий Кодекс является документом,  открытым для ознакомления всеми участниками  образовательных отношений: обучающимися, родителями (законными представителями) обучающихся, педагогами, работникам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 и задачи Кодек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Цель Кодекса – установление этических норм и единых правил служебного поведения работников МБОУ СОШ №4 для достойного выполнения ими своих должностных обязанностей. Кодекс призван повысить эффективность выполнения работниками учреждения  их должностных обязанностей, а также содействовать укреплению  их автор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Настоящий Кодекс:</w:t>
      </w:r>
    </w:p>
    <w:p>
      <w:pPr>
        <w:pStyle w:val="2"/>
        <w:shd w:fill="auto" w:val="clear"/>
        <w:tabs>
          <w:tab w:val="clear" w:pos="708"/>
          <w:tab w:val="left" w:pos="380" w:leader="none"/>
        </w:tabs>
        <w:spacing w:lineRule="auto" w:line="240" w:before="0" w:after="64"/>
        <w:ind w:left="23" w:right="20" w:hanging="0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</w:t>
        <w:tab/>
        <w:t xml:space="preserve">выступает как институт общественного сознания и нравственности </w:t>
      </w:r>
      <w:r>
        <w:rPr>
          <w:sz w:val="28"/>
          <w:szCs w:val="28"/>
          <w:lang w:val="ru-RU"/>
        </w:rPr>
        <w:t xml:space="preserve">работник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их самоконтроля</w:t>
      </w:r>
      <w:r>
        <w:rPr>
          <w:sz w:val="28"/>
          <w:szCs w:val="28"/>
          <w:lang w:val="ru-RU"/>
        </w:rPr>
        <w:t>;</w:t>
      </w:r>
    </w:p>
    <w:p>
      <w:pPr>
        <w:pStyle w:val="2"/>
        <w:shd w:fill="auto" w:val="clear"/>
        <w:tabs>
          <w:tab w:val="clear" w:pos="708"/>
          <w:tab w:val="left" w:pos="380" w:leader="none"/>
        </w:tabs>
        <w:spacing w:lineRule="auto" w:line="240" w:before="0" w:after="64"/>
        <w:ind w:left="23" w:right="20" w:hanging="0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 xml:space="preserve">  способствует тому, чтобы работник учреждения сам управлял своим поведением, способствует дисциплине и взаимному уважению, а также установлению в </w:t>
      </w:r>
      <w:r>
        <w:rPr>
          <w:sz w:val="28"/>
          <w:szCs w:val="28"/>
          <w:lang w:val="ru-RU"/>
        </w:rPr>
        <w:t xml:space="preserve">учреждении </w:t>
      </w:r>
      <w:r>
        <w:rPr>
          <w:sz w:val="28"/>
          <w:szCs w:val="28"/>
        </w:rPr>
        <w:t xml:space="preserve"> благоприятной и безопасной обстановки</w:t>
      </w:r>
      <w:r>
        <w:rPr>
          <w:sz w:val="28"/>
          <w:szCs w:val="28"/>
          <w:lang w:val="ru-RU"/>
        </w:rPr>
        <w:t>;</w:t>
      </w:r>
    </w:p>
    <w:p>
      <w:pPr>
        <w:pStyle w:val="2"/>
        <w:shd w:fill="auto" w:val="clear"/>
        <w:tabs>
          <w:tab w:val="clear" w:pos="708"/>
          <w:tab w:val="left" w:pos="366" w:leader="none"/>
        </w:tabs>
        <w:spacing w:lineRule="auto" w:line="240" w:before="0" w:after="64"/>
        <w:ind w:left="23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 xml:space="preserve"> служит основой для формирования</w:t>
      </w:r>
      <w:r>
        <w:rPr>
          <w:sz w:val="28"/>
          <w:szCs w:val="28"/>
          <w:lang w:val="ru-RU"/>
        </w:rPr>
        <w:t xml:space="preserve"> уважительного отношения </w:t>
      </w:r>
      <w:r>
        <w:rPr>
          <w:sz w:val="28"/>
          <w:szCs w:val="28"/>
        </w:rPr>
        <w:t>к педагогической и воспитательной работе в общественном сознании</w:t>
      </w:r>
      <w:r>
        <w:rPr>
          <w:sz w:val="28"/>
          <w:szCs w:val="28"/>
          <w:lang w:val="ru-RU"/>
        </w:rPr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743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Знание и соблюдение </w:t>
      </w:r>
      <w:r>
        <w:rPr>
          <w:sz w:val="28"/>
          <w:szCs w:val="28"/>
          <w:lang w:val="ru-RU"/>
        </w:rPr>
        <w:t xml:space="preserve">работниками учреждения настоящего </w:t>
      </w:r>
      <w:r>
        <w:rPr>
          <w:sz w:val="28"/>
          <w:szCs w:val="28"/>
        </w:rPr>
        <w:t xml:space="preserve"> Кодекса является </w:t>
      </w:r>
    </w:p>
    <w:p>
      <w:pPr>
        <w:pStyle w:val="2"/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23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ним из критерие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spacing w:lineRule="exact" w:line="326" w:before="0" w:after="231"/>
        <w:ind w:left="420" w:right="20" w:hanging="420"/>
        <w:rPr/>
      </w:pPr>
      <w:r>
        <w:rPr>
          <w:rStyle w:val="11"/>
          <w:b/>
          <w:bCs w:val="false"/>
          <w:sz w:val="28"/>
          <w:szCs w:val="28"/>
          <w:lang w:eastAsia="ru-RU"/>
        </w:rPr>
        <w:t>Основные принципы служебного поведения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 Основные принципы служебного поведения работников учреждения представляют единые правила поведения, которыми надлежит руководствоваться работникам учреждения при исполнении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снову норм этического и служебного поведения настоящего Кодекса составляют следующие принципы:  профессионализм, человечность, справедливость, ответственность, демократичность, партнерство и солида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Работники учреждения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сполнять должностные обязанности добросовестно и на высоком профессиональном уровне  в целях обеспечения эффективной работ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ходить из того, что признание, соблюдение прав и свобод человека и гражданина определяют  основной смысл и содержание деятельности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свою деятельность в пределах полномочий, определенных Уставом учреждения и должностной инструкцией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4) исключать действия, связанные с влиянием каких-либо личных, финансовых, имущественных 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ведомлять администрацию учреждения, прокуратуру,  правоохранительные органы обо всех случаях обращения к сотруднику учреждения 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оявлять корректность и внимательность во взаимодействии со всеми участниками образовательных отношений, гражданами и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 межнациональному и межконфессиональному согла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 воздерживаться от поведения, которое  могло бы вызвать сомнение в объективном исполнении работником учреждения должностных обязанностей, а также избегать конфликтных ситуаций, способных нанести ущерб репутации работника или авторитету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9) принимать  предусмотренные законодательством Российской Федерации меры по недопущению возникновения конфликта интересов и (или) урегулированию возникшего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установленные в учреждении правила предоставления служеб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уважительно относиться к деятельности представителей средств массовой информации (СМИ) по информированию общественности о деятельности учреждения, а также оказывать содействие в получении достоверной информ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блюдение зако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 учреждения обязан соблюдать Конституцию Российской Федерации, федеральные  и региональные законы, иные нормативные  правовые акты  федерального, регионального и  муниципального уровня,  Устав и локальные нормативные ак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Работник учреждения обязан противодействовать проявлениям коррупции и предпринимать меры по ее предупреждению (профилактике) в порядке,  установленном законодательством Российской Федерации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лючевым элементом для обеспечения исполнения норм этики и служебного поведения  является возможность  выявления фактов  нарушений и реагирования на факты нарушений норм этики и служебного поведения. С этой целью в учреждении создается Комиссия  по урегулированию конфликтов между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антикоррупционному поведению работников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аботникам  учреждения запрещается  осуществлять  незаконные (неправомерные) сборы  денежных средств с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Работникам учреждения запрещается   принуждать  родителей (законных представителей) обучающихся, родительскую общественность к  сбору денежных средств, благотворительных взн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аботникам учреждения запрещается получать в связи с исполнением должностных обязанностей вознаграждения от физических и юридических лиц (денежное вознаграждение, ссуды, оплата развлечений, отдыха, транспортных расходов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Работник учреждения при исполнении должностных обязанностей не должен допускать личной заинтересованности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Работники должны уважительно и доброжелательно общаться с родителями (законными представителями) обучающихся; взаимоотношения работников учреждения и родителей (законных представителей) обучающихся не должны оказывать влияния на оценку личности  обучающегося и его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а взаимоотношения работников учреждения с обучающимися и на оцен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й обучающихся  не должна оказывать влияние  поддержка, оказываемая родителями (законными представителями) обучающегося учреж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щение со служебной информац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аботник учреждения может обрабатывать и передавать служебную информацию при соблюдении действующих норм и требований, утвержд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аботник учреждения обязан принимать соответствующие меры для обеспечения  безопасности и конфиденциальности информации, за несанкционированное разглашение которой он несет ответственность и (или) которая стала известна ему в связи с исполнение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аботник учреждения имеет право пользоваться  различными источниками информации. При отборе и передаче информации обучающимся работник  должен соблюдать принцип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Работник имеет право открыто (в письменной или устной форме) высказывать свое мнение о государственной, региональной или муниципальной политике в сфере образования, а также о действиях участников образовательных отношений, но данные высказывания работника не могут быть тенденциозно неточными, злонамеренными и оскорб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Работник учреждения не имеет права обнародовать конфиденциальную служеб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тика поведения работников, наделенных организационно-распорядительными полномочиями по отношению к другим работникам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 учреждения, должен быть для них образцом профессионализма и  безупречной репутации, способствовать формированию в коллективе благоприятного морально-психологического 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аботник, наделенный организационно-распорядительными полномочиями по отношению к другим работникам учреждения, приз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имать меры по предотвращению и урегулированию конфликта интересов; б) принимать меры по предупреждению (профилактике) корруп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допускать  случаев принуждения сотрудников к участию в деятельности политических партий, иных общественных объединен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Работник, наделенный организационно-распорядительными полномочиями по отношению к другим работникам учреждения, несет ответственность в соответствии с законодательством Российской Федерации за действия или бездействия подчиненных сотрудников, нарушающих нормы этики и правила служебного поведения, если он не принял мер, чтобы не допустить таких действий (бездей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лужебное об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 общении работникам учреждения необходимо руководствоваться конституционными положениями, что гражданин, его права и свободы являются высшей ценностью, и каждый гражданин имеет право на неприкосновенность  частной жизни, личную и семейную тайну, защиту чести, достоинства, доброг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общении  с коллегами со стороны работника учреждения недопусти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небрежительный тон, грубость, заносчивость, некорректность замечаний, предъявление неправомерных, незаслуженных обви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>в) угрозы, оскорбительные выражения или реплики, препятствующие нормальному общению или провоцирующие противоправное п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8.3. Работники учреждения 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, коллегами.</w:t>
      </w:r>
    </w:p>
    <w:p>
      <w:pPr>
        <w:pStyle w:val="Normal"/>
        <w:jc w:val="both"/>
        <w:rPr/>
      </w:pPr>
      <w:r>
        <w:rPr>
          <w:sz w:val="28"/>
          <w:szCs w:val="28"/>
        </w:rPr>
        <w:t>8.4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;  не принижает своих коллег в присутствии обучающихся или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Педагог как образец культурного человека должен  здороваться со своим коллегой;  проявление иного поведения может рассматриваться как неуважение (пренебрежение) к коллеге. Пренебрежительное отношение недопустимо.</w:t>
      </w:r>
    </w:p>
    <w:p>
      <w:pPr>
        <w:pStyle w:val="Normal"/>
        <w:jc w:val="both"/>
        <w:rPr/>
      </w:pPr>
      <w:r>
        <w:rPr>
          <w:sz w:val="28"/>
          <w:szCs w:val="28"/>
        </w:rPr>
        <w:t>8.6. Педагоги  обязаны избегать необоснованных и скандальных конфликтов во взаимоотношениях;  в случае возникновения разногласий  стремиться к их конструктив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8.7. Критика, направленная на работу, решения, взгляды и поступки коллег или администрации,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заимоотношения с администрацией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Администрация МБОУ СОШ №4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9.2. Администрация учреждения  терпимо относится к разнообразию политических, религиозных, философских взглядов, вкусов и мнений работников учреждения, создает условия для обмена взглядами, возможности договориться и найти общ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>9.3. Администрация не может дискриминировать, игнорировать или преследовать работников учреждения  за их убеждения или на основании личных симпатий или антипатий. Отношения администрации с каждым из работников основываются на принципе равнопра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Администрация не имеет права  требовать или собирать информацию о личной жизни работника, не связанную с выполнением им своих трудов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9.5. Оценки и решения руководителя должны быть беспристрастными и основываться на фактах и реальных заслугах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9.6. Работники учреждения  имеют право получать от администрации информацию, имеющую значение для работы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jc w:val="both"/>
        <w:rPr/>
      </w:pPr>
      <w:r>
        <w:rPr>
          <w:sz w:val="28"/>
          <w:szCs w:val="28"/>
        </w:rPr>
        <w:t>9.7. Работники  учреждения  соблюдают субординацию и при возникновении конфликта с администрацией пытаются его разрешить с соблюдением этически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29" w:leader="none"/>
        </w:tabs>
        <w:spacing w:lineRule="auto" w:line="240" w:before="0" w:after="366"/>
        <w:ind w:left="100" w:hanging="0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</w:rPr>
        <w:t>Ответственность</w:t>
      </w:r>
      <w:r>
        <w:rPr>
          <w:b/>
          <w:sz w:val="28"/>
          <w:lang w:val="ru-RU"/>
        </w:rPr>
        <w:t xml:space="preserve"> за нарушение  Кодекса этики и служебного поведения.</w:t>
      </w:r>
    </w:p>
    <w:p>
      <w:pPr>
        <w:pStyle w:val="Normal"/>
        <w:jc w:val="both"/>
        <w:rPr/>
      </w:pPr>
      <w:r>
        <w:rPr>
          <w:sz w:val="28"/>
        </w:rPr>
        <w:t>10.1. За нарушение Кодекса этики и служебного поведения работник учреждения 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1. Заключительные полож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1. Настоящее Положение вводится в действие приказом директора учреждения, действует бессрочно, до замены новым.</w:t>
      </w:r>
    </w:p>
    <w:p>
      <w:pPr>
        <w:pStyle w:val="Normal"/>
        <w:jc w:val="both"/>
        <w:rPr/>
      </w:pPr>
      <w:r>
        <w:rPr>
          <w:sz w:val="28"/>
        </w:rPr>
        <w:t>11.2. Представителями коллегиальных органов управления учреждением  могут быть внесены предложения об изменениях и дополнениях в настоящее Положение.</w:t>
      </w:r>
    </w:p>
    <w:p>
      <w:pPr>
        <w:pStyle w:val="Normal"/>
        <w:jc w:val="both"/>
        <w:rPr/>
      </w:pPr>
      <w:r>
        <w:rPr>
          <w:sz w:val="28"/>
        </w:rPr>
        <w:t>11.3. Предложения коллегиальных органов управления учреждением  об изменениях и дополнениях в настоящее Положение рассматриваются Советом учреждения.</w:t>
      </w:r>
    </w:p>
    <w:p>
      <w:pPr>
        <w:pStyle w:val="Normal"/>
        <w:jc w:val="both"/>
        <w:rPr/>
      </w:pPr>
      <w:r>
        <w:rPr>
          <w:sz w:val="28"/>
        </w:rPr>
        <w:t>11.4. Изменения и дополнения в настоящее Положение утверждаются директором учреждения по согласованию с Совет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43"/>
        </w:tabs>
        <w:ind w:left="7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6"/>
        </w:tabs>
        <w:ind w:left="7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9"/>
        </w:tabs>
        <w:ind w:left="1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72"/>
        </w:tabs>
        <w:ind w:left="1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55"/>
        </w:tabs>
        <w:ind w:left="1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8"/>
        </w:tabs>
        <w:ind w:left="19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61"/>
        </w:tabs>
        <w:ind w:left="19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4"/>
        </w:tabs>
        <w:ind w:left="23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27:00Z</dcterms:created>
  <dc:creator>Tanay</dc:creator>
  <dc:description/>
  <cp:keywords/>
  <dc:language>en-US</dc:language>
  <cp:lastModifiedBy>Директор</cp:lastModifiedBy>
  <cp:lastPrinted>2014-12-13T19:15:00Z</cp:lastPrinted>
  <dcterms:modified xsi:type="dcterms:W3CDTF">2014-12-13T15:16:00Z</dcterms:modified>
  <cp:revision>7</cp:revision>
  <dc:subject/>
  <dc:title/>
</cp:coreProperties>
</file>