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15 №1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 обучающихся в учрежд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жима занятий обучающихся в учреждении устанавливается в соответствии с требованиями  Федерального закона от 29.12.2012г. №273-ФЗ «Об образовании в Российской Федерации», «Порядком организации  и осуществления образовательной деятельности по основным общеобразовательным программам – программам начального общего, основного общего и среднего общего образования», утвержденным приказом Министерства образования и науки Российской Федерации от 30.08.2013г. №1015, «Санитарно-эпидемиологическими требованиями к условиям и организации обучения в общеобразовательных организациях» СанПин 2.4.2.2821-10, утвержденными постановлением Главного государственного санитарного врача Российской Федерации от 29.12.2010 №1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год в Муниципальном бюджетном общеобразовательном учреждении средняя общеобразовательная школа №4 г. Полярные Зори (далее – учреждение) начинается 1 сентября и заканчивается 31 мая в 1-8, 10 классах; в 9,11 классах - не позднее 25 июня, включая проведение государственной итоговой аттестации. Начало учебного года может переноситься в учреждении при реализации общеобразовательной программы в очно-заочной форме обучения не более чем на один месяц, в заочной форе обучения – не более чем на три меся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в учреждении с учётом потребностей, возможностей личности и в зависимости от объёма обязательных занятий педагогического работника с обучающимися осуществляется в очной, очно-заочной или заочной форме. 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от 29.12.2012г. №273-ФЗ «Об образовании в Российской Федерации». Допускается сочетание различных форм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го года на первой, второй и третьей ступенях общего образования составляет не менее 34 недель без учета государственной итоговой аттестации, в первом классе – 33 недели. В соответствии с годовым календарным учебным графиком учебный год распределяется в 1-9 классах на триместры, в 10-11 классах – на полугод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1 классе устанавливаются дополнительные недельные каникулы. Сроки и продолжительность каникул в каждом учебном году определяются годовыми календарными учебными графи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-5 классах устанавливается пятидневная рабочая неделя, в 6-11 классах – шестидневная рабочая нед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проводится в первую смену. </w:t>
      </w:r>
      <w:r>
        <w:rPr>
          <w:rFonts w:cs="Times New Roman" w:ascii="Times New Roman" w:hAnsi="Times New Roman"/>
          <w:sz w:val="28"/>
          <w:szCs w:val="28"/>
        </w:rPr>
        <w:t>Учебные занятия начинаются в 8 часов 30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ая нагрузка в течение дня составляет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1классах - 21 час в недел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2-4 классах - не более 5 уроков в день,  23 часа в недел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5 классах - не более 6 уроков в день, 32 часа в недел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6 классах - не более 6 уроков в день, 33 часа в недел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7 классах – не более 7 уроков в день, 35 часов в недел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8-9 классах - не более 7 уроков в день, 36 часов в недел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0-11 классах - не более 7 уроков в день, 37 часов в неде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занятия планируются на дни с наименьшим количеством обязательных уроков. Между началом факультативных занятий и последним уроком устраивается перерыв продолжительностью 45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расписания уроков чередуются различные по сложности предметы в течение дня и нед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ля обучающихся I ступени образования основные предметы (математика, русский и иностранный язык, природоведение, информатика) чередуются с уроками музыки, изобразительного искусства, труда, физической культур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обучающихся II и III ступени образования предметы естественно-математического профиля чередуются с гуманитарными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трудные предметы  проводя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1 классов - на 2 урок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2–4 классов – на 2–3 урока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5–11классов – на 2–4 уро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ьных классах сдвоенные уроки не проводя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дня проводится не более одной контрольной работы. Контрольные работы проводятся, как правило, на 2–4 уро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(академический час) во 2-11 классах составляет 45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учение в 1 классе осуществляется с соблюдением следующих дополнительных треб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«ступенчатый» режим обучения в первом полугод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ентябре, октябре –  3 урока в день по 35 минут кажд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ябре, декабре –4 урока по 35 минут кажд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во втором полугодии – 4 урока по 40 минут кажд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ередине учебного дня организуется динамическая пауза продолжительностью 40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учение проводится без балльного оценивания знаний обучающихся и домашних за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предупреждения переутомления обучающихся и сохранения оптимального уровня их работоспособности на протяжении недели в расписании занятий предусматривается облегченный учебный день – четверг или пятн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 между уроками составляет не менее 10 минут, две перемены (после 2-го и 5-го уроков) – 15 минут, большая перемена (после 3 урока) – 20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жду занятиями по основным общеобразовательным программам и посещением объединений дополнительного образования в учреждении должен быть перерыв для отдыха не менее ча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кончание занятий в объединениях дополнительного образования в учреждении должно быть не позднее 20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нятия в объединениях дополнительного образования в учреждении могут проводиться в любой день недели, включая воскресные дни и канику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занятий в объединениях дополнительного образования в учебные дни составляет 1,5 часа; в выходные и каникулярные дни – 3 часа. После 30–45 минут занятий устраивается перерыв длительностью не менее 10 минут для отдыха обучающихся и проветривания помещ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жим занятий объединений дополнительного образования устанавливается расписанием, утверждаемым директором учреждения по представлению педагогических работников с учетом пожеланий родителей (законных представителей) обучающихся, возрастных особенностей детей и установленных санитарно-гигиенических нор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ещение обучающимся занятий более чем в 2 объединениях дополнительного образования не рекоменду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индивидуального обучения на дому по основным общеобразовательным программам обучающихся, нуждающихся в длительном лечении, а также детей-инвалидов проводится на основании заключения врачебной комиссии (ВК) медицинской организации, заявления родителей (законных представителей) обучающихся и с разрешения, в каждом отдельном случае, отдела образования администрации города Полярные Зори с подведомственной территор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язательная нагрузка обучающегося на дому составля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-4 классах – 10 часов в недел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5-7 классах – 12 часов в недел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8-9 классах – 13 часов в недел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-11 классах – 14 часов в неделю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48:00Z</dcterms:created>
  <dc:creator>Директор</dc:creator>
  <dc:description/>
  <cp:keywords/>
  <dc:language>en-US</dc:language>
  <cp:lastModifiedBy>User</cp:lastModifiedBy>
  <dcterms:modified xsi:type="dcterms:W3CDTF">2015-04-23T05:34:00Z</dcterms:modified>
  <cp:revision>6</cp:revision>
  <dc:subject/>
  <dc:title/>
</cp:coreProperties>
</file>