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Полярные Зори с подведомственной территорией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ОЛЯРНЫЕ З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1.2014г.</w:t>
        <w:tab/>
        <w:tab/>
        <w:t xml:space="preserve">                                    П Р И К А З                                     №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по разработке «Основной  образовательной программы основного общего образования»  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 целях реализации «Плана мероприятий  по подготовке  к введению  федерального государственного образовательного стандарта основного общего образования»,  утвержденного  приказом  муниципального бюджетного общеобразовательного учреждения средняя общеобразовательная школа №4 г. Полярные Зори от 27.12.2013г. №358 « «Об организации работы по подготовке к введению федерального государственного образовательного стандарта основного общего образования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рганизовать  разработку проекта «Основной образовательной программы основного общего образования»  на    основе федерального государственного образовательного стандарта основного общего образования  (далее –  ФГОС ООО)  в течение февраля- марта 2014г. </w:t>
      </w:r>
    </w:p>
    <w:p>
      <w:pPr>
        <w:pStyle w:val="Normal"/>
        <w:rPr/>
      </w:pPr>
      <w:r>
        <w:rPr>
          <w:sz w:val="24"/>
          <w:szCs w:val="24"/>
        </w:rPr>
        <w:t>2. Определить следующую структуру «Основной образовательной программы основного общего образования» ( далее – Программы): «Целевой раздел»,  «Содержательный раздел»,  «Организационный раздел».</w:t>
      </w:r>
    </w:p>
    <w:p>
      <w:pPr>
        <w:pStyle w:val="Normal"/>
        <w:rPr/>
      </w:pPr>
      <w:r>
        <w:rPr>
          <w:sz w:val="24"/>
          <w:szCs w:val="24"/>
        </w:rPr>
        <w:t>3.  Создать рабочую группу по разработке проекта «Основной образовательной программы основного общего образования»  на    основе ФГОС ООО в состав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ц О.Н.- заместитель директора по У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валь О.В. – заместитель директора по У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эктова Т.С. – заместитель директора по В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шкова Л.В.- учитель русского языка и литерату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айбулина Н.О. – учитель истории и обществозн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редина И.А. - учитель истории и обществозн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минская В.В. – учитель физической культу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цак О.В. – учитель английского язы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люгина Л.В. – учитель хим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ирпичникова Т.А. – учитель математ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сильева С.Н. – педагог-психоло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ределить следующий порядок и форму работы  групп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седание не реже 1 раза в месяц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жду заседаниями – работа в мини-группах «Целевой раздел»,  «Содержательный раздел»,  «Организационный разде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начить руководителем рабочей группы Струц О.Н., заместителя директора по 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уководителю рабочей группы Струц О.Н.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улировать задачи для разработчиков Программы  по мини-группам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«Целевой раздел»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Содержательный раздел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Организационный раздел»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состав мини-групп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руководителей в мини-групп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ь проект «Основной образовательной программы основного общего образования» к 31.03.201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овать обсуждение проекта «Основной образовательной программы основного общего образования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 заседании педагогического совета 08.04.2014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 заседании Совета Школы 15.04.2014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ез публикацию на сайте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СОШ №4                           Т.И. Тупицы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Директор</dc:creator>
  <dc:description/>
  <cp:keywords/>
  <dc:language>en-US</dc:language>
  <cp:lastModifiedBy>Директор</cp:lastModifiedBy>
  <cp:lastPrinted>2014-02-03T18:14:00Z</cp:lastPrinted>
  <dcterms:modified xsi:type="dcterms:W3CDTF">2014-02-03T14:14:00Z</dcterms:modified>
  <cp:revision>3</cp:revision>
  <dc:subject/>
  <dc:title/>
</cp:coreProperties>
</file>