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. Полярные Зори с подведомственной территорией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ОЛЯРНЫЕ ЗО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12.2013г.</w:t>
        <w:tab/>
        <w:tab/>
        <w:t xml:space="preserve">                                    П Р И К А З                                     № 35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работы по подготовке к введению  федерального государственного образовательного стандарта 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«Программой развития муниципального бюджетного общеобразовательного учреждения средняя общеобразовательная школа №4 г. Полярные Зори» (подпрограмма «Новый стандарт образования»), утвержденной приказом  от 29.12.2011г. №291,  в целях подготовки  к введению федерального  государственного стандарта основного обще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овать в муниципальном бюджетном общеобразовательном учреждении средняя общеобразовательная школа №4 г. Полярные Зори (далее – МБОУ СОШ №4) подготовку  к введению федерального государственного образовательного стандарта  основного общего образования с 01.09.2014г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 прилагаемый  «График введения федерального государственного образовательного стандарта  основного общего образования» (Приложение №1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 прилагаемый «План мероприятий по подготовке к введению федерального государственного образовательного стандарта  основного общего образования в 2014 году » (Приложение №2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начить  ответственными за  реализацию «Плана мероприятий по подготовке к введению федерального государственного образовательного стандарта  основного общего образования»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валь О.В., заместителя директора по У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руц О.Н., заместителя директора по У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уэктову Т.С., заместителя директора по В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 СОШ №4                                                        Т.И. Тупицы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риказу от 27.12.201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№ </w:t>
      </w:r>
      <w:r>
        <w:rPr>
          <w:sz w:val="24"/>
          <w:szCs w:val="24"/>
        </w:rPr>
        <w:t>3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одготовке к введению федерального государственного образовательного стандарта  основного общего образования ( ФГОС ООО) в 2014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федерального государственного образовательного стандарта основного обще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педагогами школы семинаров по ознакомлению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Коваль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ц О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разработке «Основной образовательной программы основного общего образования»  на    основе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ицына  Т.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ц О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амообследования  к введению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ицына  Т.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Коваль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ц О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эктова Т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«Основной образовательной программы основного общего образования»  на    основе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 март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участниками образовательного процесса  «Основной образовательной программы основного общего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цына Т.И., Зам.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ц О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эктова Т.С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программ на    основе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6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ение на курсах повышения квалификации учителей- предме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ц О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5-х классов учебниками и учебными пособиями, соответствующими 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ль-август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пицына Т.И. Зам.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ц О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работы, обеспечивающей сопровождение введ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ц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редметных кабинетов  в соответствии с требованиями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цына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родителями  обучающихся 5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цына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договоров с  образовательными организациями  дополнительно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цына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эктова Т.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риказу от 27.12.201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№ </w:t>
      </w:r>
      <w:r>
        <w:rPr>
          <w:sz w:val="24"/>
          <w:szCs w:val="24"/>
        </w:rPr>
        <w:t>3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ведения федерального государственного образовательного стандарта  основного общего образования ( ФГОС ООО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395"/>
        <w:gridCol w:w="2513"/>
        <w:gridCol w:w="297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 ФГОС ОО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лассы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г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 6 класс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г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 6, 7 класс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г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 класс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г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 класс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9:00Z</dcterms:created>
  <dc:creator>Директор</dc:creator>
  <dc:description/>
  <cp:keywords/>
  <dc:language>en-US</dc:language>
  <cp:lastModifiedBy>Директор</cp:lastModifiedBy>
  <cp:lastPrinted>2014-02-03T14:17:00Z</cp:lastPrinted>
  <dcterms:modified xsi:type="dcterms:W3CDTF">2014-02-03T10:18:00Z</dcterms:modified>
  <cp:revision>2</cp:revision>
  <dc:subject/>
  <dc:title/>
</cp:coreProperties>
</file>